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Детское объединение «Русский до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 детского объединения :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организация интересных и полезных дел, значимых для себя и общества.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Задачи детского объединения: </w:t>
      </w:r>
    </w:p>
    <w:p>
      <w:pPr>
        <w:pStyle w:val="Normal"/>
        <w:spacing w:before="0" w:after="0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еализации творческого потенциала каждой личност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ть  отношения сотрудничества между учителями и ученикам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ширить  формы досуга молодёжи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воспитывать высокие нравственные качества, культуру поведения, общения   </w:t>
        <w:br/>
        <w:t xml:space="preserve">  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выражение каждого члена объедин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из</w:t>
      </w:r>
      <w:r>
        <w:rPr>
          <w:sz w:val="28"/>
          <w:szCs w:val="28"/>
        </w:rPr>
        <w:t>: « Храни свой дом, всё знай о нём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имн  Д/о «Русский дом»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построен дом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бвинске родном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ём живёт большая семья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общий дом, русским мы зов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ьники и учителя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Этот наш дворец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рит жар сердец,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повторим каждый час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бу и успех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им мы на вс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внодушных нет среди нас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есёлый хоровод в круг нас поведёт,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чь сеет добрые дела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оч просветит,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острой откры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а богатырская 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инципы деятельност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Принцип самостоятельност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се  вопросы, связанные с деятельностью объединения, решаются тольк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го член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 ответственност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Члены объединения несут ответственность перед своим объединением,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бъединение несёт ответственность перед своими членам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нцип равноправия и сотрудничеств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Каждый центр на равных правах с другими отрядами, входящим в состав   </w:t>
        <w:br/>
        <w:t xml:space="preserve">   объединения, отстаивает интересы своих членов во всех выборных органах,   </w:t>
        <w:br/>
        <w:t xml:space="preserve">   имеет право представительства в них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нцип гласност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Все решения объединения доводятся до сведения учащих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нцип коллективности:</w:t>
      </w:r>
    </w:p>
    <w:p>
      <w:pPr>
        <w:pStyle w:val="Normal"/>
        <w:rPr/>
      </w:pPr>
      <w:r>
        <w:rPr>
          <w:sz w:val="28"/>
          <w:szCs w:val="28"/>
        </w:rPr>
        <w:t xml:space="preserve">- Любое решение в объединении принимается после коллективного </w:t>
        <w:br/>
        <w:t xml:space="preserve">   обсуждения с учётом разнообразных мнен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ши заповеди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сь жить достой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ги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й других, тогда будут уважать теб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  <w:u w:val="single"/>
        </w:rPr>
        <w:t>Обязанности цент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сс – центр» (оформители)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уск  газеты «Школьный вестник» и обновление информации в соответствии с событиями и календарными датам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одготовки оформления к праздникам в школ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сборе материалов о деятельности д/о «Русский дом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дравления с праздниками учащихся, воспитателей, учителе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ов рисунков, конкурсов на лучшую статью в газ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центр «Светоч» (учёба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экранов успеваемости и посещаемост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нтеллектуальных игр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«Ученик года» или других конкурсов, связанных с учёбо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состоянием учебников, тетраде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выставки лучших тетрад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«Помочь» (труд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трудовых дел в школе (труд – час), субботники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конкурса «лучшая комната»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 благоустройстве и ремонте классов, школы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шефской помощи ветеранов, престарелым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помощи малыша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«Дружина» (спорт и здоровь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заряд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ор конфликтных ситуаций, принимают форму наказа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ледуют случай воровства, не цензурной брани, кур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 в классы с лекциями, беседами о здоровом образе жизн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портивных соревнований в школ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физкультминуток на уроках и подвижных игр на перемена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тр «Хоровод» (массовики – затейники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разработка культурных мероприятий согласно общешкольному план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ародных традиций: праздники, фольклор, жизнь и быт русского народ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папки «Разработки и сценарии мероприятий», «Игроте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СТРУКТУРА  УЧЕНИЧЕСКОГО САМОУПРАВЛЕНИЯ</w:t>
      </w:r>
    </w:p>
    <w:p>
      <w:pPr>
        <w:pStyle w:val="Normal"/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81915</wp:posOffset>
                </wp:positionV>
                <wp:extent cx="31813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Й С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42pt;mso-wrap-distance-left:9.05pt;mso-wrap-distance-right:9.05pt;mso-wrap-distance-top:0pt;mso-wrap-distance-bottom:0pt;margin-top:6.4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Й С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193040</wp:posOffset>
                </wp:positionV>
                <wp:extent cx="9525" cy="714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73660</wp:posOffset>
                </wp:positionV>
                <wp:extent cx="308610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РУССКОГО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52.5pt;mso-wrap-distance-left:9.05pt;mso-wrap-distance-right:9.05pt;mso-wrap-distance-top:0pt;mso-wrap-distance-bottom:0pt;margin-top:5.8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РУССК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318770</wp:posOffset>
                </wp:positionV>
                <wp:extent cx="110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318770</wp:posOffset>
                </wp:positionV>
                <wp:extent cx="704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2540</wp:posOffset>
                </wp:positionH>
                <wp:positionV relativeFrom="paragraph">
                  <wp:posOffset>31877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366395</wp:posOffset>
                </wp:positionV>
                <wp:extent cx="635" cy="410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318770</wp:posOffset>
                </wp:positionV>
                <wp:extent cx="952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318770</wp:posOffset>
                </wp:positionV>
                <wp:extent cx="6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318770</wp:posOffset>
                </wp:positionV>
                <wp:extent cx="19050" cy="1209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05" w:leader="none"/>
          <w:tab w:val="left" w:pos="66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354330</wp:posOffset>
                </wp:positionV>
                <wp:extent cx="828675" cy="561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 «Помоч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4.25pt;mso-wrap-distance-left:9.05pt;mso-wrap-distance-right:9.05pt;mso-wrap-distance-top:0pt;mso-wrap-distance-bottom:0pt;margin-top:27.9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тр «Помоч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354330</wp:posOffset>
                </wp:positionV>
                <wp:extent cx="923925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Центр «Друж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0.5pt;mso-wrap-distance-left:9.05pt;mso-wrap-distance-right:9.05pt;mso-wrap-distance-top:0pt;mso-wrap-distance-bottom:0pt;margin-top:27.9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Центр «Друж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2590</wp:posOffset>
                </wp:positionH>
                <wp:positionV relativeFrom="paragraph">
                  <wp:posOffset>354330</wp:posOffset>
                </wp:positionV>
                <wp:extent cx="771525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«Пресс – цен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0.5pt;mso-wrap-distance-left:9.05pt;mso-wrap-distance-right:9.05pt;mso-wrap-distance-top:0pt;mso-wrap-distance-bottom:0pt;margin-top:27.9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«Пресс –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0465</wp:posOffset>
                </wp:positionH>
                <wp:positionV relativeFrom="paragraph">
                  <wp:posOffset>354330</wp:posOffset>
                </wp:positionV>
                <wp:extent cx="828675" cy="561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Центр «Хоровод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4.25pt;mso-wrap-distance-left:9.05pt;mso-wrap-distance-right:9.05pt;mso-wrap-distance-top:0pt;mso-wrap-distance-bottom:0pt;margin-top:27.9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Центр «Хоровод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  <w:tab w:val="left" w:pos="6705" w:leader="none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П</w:t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281940</wp:posOffset>
                </wp:positionV>
                <wp:extent cx="1038225" cy="695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 «Светоч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4.75pt;mso-wrap-distance-left:9.05pt;mso-wrap-distance-right:9.05pt;mso-wrap-distance-top:0pt;mso-wrap-distance-bottom:0pt;margin-top:22.2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тр «Светоч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203200</wp:posOffset>
                </wp:positionV>
                <wp:extent cx="635" cy="149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7620</wp:posOffset>
                </wp:positionV>
                <wp:extent cx="2914650" cy="4667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ны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6.75pt;mso-wrap-distance-left:9.05pt;mso-wrap-distance-right:9.05pt;mso-wrap-distance-top:0pt;mso-wrap-distance-bottom:0pt;margin-top:0.6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лассны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075</wp:posOffset>
                </wp:positionH>
                <wp:positionV relativeFrom="paragraph">
                  <wp:posOffset>101600</wp:posOffset>
                </wp:positionV>
                <wp:extent cx="635" cy="160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394970</wp:posOffset>
                </wp:positionV>
                <wp:extent cx="371475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6pt;mso-wrap-distance-left:9.05pt;mso-wrap-distance-right:9.05pt;mso-wrap-distance-top:0pt;mso-wrap-distance-bottom:0pt;margin-top:3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6:00Z</dcterms:created>
  <dc:creator>Владелец</dc:creator>
  <dc:description/>
  <cp:keywords/>
  <dc:language>en-US</dc:language>
  <cp:lastModifiedBy>Женя</cp:lastModifiedBy>
  <dcterms:modified xsi:type="dcterms:W3CDTF">2015-05-09T13:42:00Z</dcterms:modified>
  <cp:revision>5</cp:revision>
  <dc:subject/>
  <dc:title/>
</cp:coreProperties>
</file>